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ая карт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ханизмах управления качеством дошкольного образо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«Нижнесуэтукский детский сад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141"/>
        <w:gridCol w:w="1843"/>
        <w:gridCol w:w="992"/>
        <w:gridCol w:w="993"/>
      </w:tblGrid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, показатели, крит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Меры, управленческие реш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кументы, подтверждающие выполне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264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образовательных программ дошкольного образования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 экспертизы ООП  на муниципальном/ региональном уровнях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 нормативно-правовых документов реализации образовательной деятельности ДОО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Лицензия ОО. </w:t>
            </w:r>
          </w:p>
          <w:p>
            <w:pPr>
              <w:pStyle w:val="Normal"/>
              <w:spacing w:before="0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Устав ОО. </w:t>
            </w:r>
          </w:p>
          <w:p>
            <w:pPr>
              <w:pStyle w:val="Normal"/>
              <w:spacing w:before="0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Локальные акты. </w:t>
            </w:r>
          </w:p>
          <w:p>
            <w:pPr>
              <w:pStyle w:val="Normal"/>
              <w:spacing w:before="0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Должностные инструкци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Договор с родителями воспитанник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икова О.В. 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 системы управления ДОО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Положение об органе самоуправления, 2. Годовой план работы О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О.В.</w:t>
            </w:r>
          </w:p>
        </w:tc>
      </w:tr>
      <w:tr>
        <w:trPr>
          <w:trHeight w:val="52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содержания образовательной деятельности в ДОО (социально-коммуникативное развитие, познавательное развитие, речевое развитие, художественно-эстетическое развитие, физическое развитие)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 мониторинга в рамках ВСОКО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СО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ожение о ВСО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тическая записка по результатам монитор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, май 202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О.В.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плана методической работы  по повышению качества содержания образовательной деятельности в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тодической работы  по повышению качества содержания образовательной деятельности в ДО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(дорожная кар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О.В.</w:t>
            </w:r>
          </w:p>
        </w:tc>
      </w:tr>
      <w:tr>
        <w:trPr>
          <w:trHeight w:val="52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образовательных условий в ДОО (кадровые условия, развивающая предметно-пространственная среда, психолого-педагогические условия)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 мониторинге оценки качества образовательных условий (кадры, РППС, психолого-педагогические условия)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ачества образования в О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О.В.</w:t>
            </w:r>
          </w:p>
        </w:tc>
      </w:tr>
      <w:tr>
        <w:trPr>
          <w:trHeight w:val="252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ые условия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Наличие  вакан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по ликвидации дефицита кадр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О.В.</w:t>
            </w:r>
          </w:p>
        </w:tc>
      </w:tr>
      <w:tr>
        <w:trPr>
          <w:trHeight w:val="3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Доля педагогических работников, имеющих соответствующий образовательный ценз, к общему числу педагогических работников муниципалитет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Укомплектованность руководящими кад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Укомплектованность педагогическими кад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омплектованность административно-хозяйственными работник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комплектованность ОУ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О.В.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Доля педагогических работников, получивших дополнительное профессиональное образование за последние 3 года, к общему числу педагогических работников муниципалитет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урсовой и/или профессиональной переподготовки, курсов повышения квалифик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, удостоверение, дипл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ая предметно-пространственная среда (РППС)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содержательно-насыщенной, вариативной и полифункциональной РППС для освоения всех образовательных областей с учетом потребностей, возможностей, интересов и инициативы воспитанников как в групповых помещениях, так и вне 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едметно-развивающая среда обеспечивает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Предметно-развивающая среда отражает национально-культурные, климатические условия работы ДО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Созданы условия для развития детей в соответствии с особенностями каждого возрастного этап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Созданы условия для охраны и укрепления здоровья, с учётом особенностей и коррекции недостатков их развит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сыщенность предметно-пространственной среды, обеспечивающая игровую, познавательно-исследовательскую,  коммуникативную, творческую, двигательную активность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формируемость  простра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олифункциональность материа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Вариативность сре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Безопасность предметно-пространственно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оступность предметно-пространственной сре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ич Ю.В. Давыдова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икова М.Н.</w:t>
            </w:r>
          </w:p>
        </w:tc>
      </w:tr>
      <w:tr>
        <w:trPr>
          <w:trHeight w:val="331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ие условия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ибкого распорядка дня, соблюдение баланса между различными видами деятельности детей, выделено время для свободной игры детей и выбора деятельности по интересам, предусмотрена системная поддержка инициативы дете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еятельности учреж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в 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окальные а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О.В.</w:t>
            </w:r>
          </w:p>
        </w:tc>
      </w:tr>
      <w:tr>
        <w:trPr>
          <w:trHeight w:val="343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реализации адаптированных основных образовательных программ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модели инклюзивного образован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/корректировка модели инклюзив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инклюзив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О.В. Казачинова А.В. Масич Ю.В.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условий для получения дошкольного образования детьми с ОВЗ и (или) инвалидностью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 для оказания ранней коррекционной помощи и социальной адаптации детей с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О.В. Казачинова А.В. Масич Ю.В.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педагогических работников, сопровождающих детей с ОВЗ и (или) инвалидностью и имеющих соответствующее образование и (или) курсовую подготовку для работы с детьми с ОВЗ и (или) инвалидностью, %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 Наличие кадров для работы с детьми, имеющими ограниченные возможност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ответствие уровня квалификации педагогических кадров квалификационным характеристикам и соответствие занимаемой долж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О.В.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личие АООП в соответствии с заключениями ТПМПК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нормативно-правовых документов реализации АО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О.В.</w:t>
            </w:r>
          </w:p>
        </w:tc>
      </w:tr>
      <w:tr>
        <w:trPr>
          <w:trHeight w:val="52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взаимодействия с семьей (участие семьи в образовательной деятельности, удовлетворённость семьи образовательными услугами, индивидуальная поддержка развития детей в семье)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Доля семей, удовлетворенных образовательными услугами, %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зап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2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О.В. Давыдова Д.В.  Кондрикова М.Н. Масич Ю.В.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 семей воспитанников в образовательную деятельность ОО, в рамках ВСОКО, %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проведению ВСО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О.В.</w:t>
            </w:r>
          </w:p>
        </w:tc>
      </w:tr>
      <w:tr>
        <w:trPr>
          <w:trHeight w:val="2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личие  консультационного пункта, созданного на базе ОО субъекта с целью оказания родителям детей дошкольного возраста консультативную, методическую и психолого-педагогическую помощь по отношению к показателю нацпроекта «Образование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КП на базе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рожная карта 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чет о деятельности К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2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О.В. Давыдова Д.В.</w:t>
            </w:r>
          </w:p>
        </w:tc>
      </w:tr>
      <w:tr>
        <w:trPr>
          <w:trHeight w:val="401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здоровья, безопасности и качества услуг по присмотру и уходу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ичие  комплекса организационно-профилактических мероприятий, обеспечивающих пожарную безопасность, охрану труда, технику безопасности, антитеррористическую безопасност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личие  комплекса организационно-профилактических мероприятий, обеспечивающих сохранение здоровья воспитанник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нова Н.В.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личие  комплекса организационно-профилактических мероприятий, обеспечивающих качество организации присмотра и ух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О.В.</w:t>
            </w:r>
          </w:p>
        </w:tc>
      </w:tr>
      <w:tr>
        <w:trPr>
          <w:trHeight w:val="274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управления в ОО</w:t>
            </w:r>
          </w:p>
        </w:tc>
      </w:tr>
      <w:tr>
        <w:trPr>
          <w:trHeight w:val="3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 ВСОКО, %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/корректировка ВСОКО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иказ о разработке/корректировке муниципальной ВСОК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ложение о ВСОК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О.В.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тический отчет о результатах мониторинга в рамках ВСОКО, %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ОКО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о сроках и ответственных за проведение ВС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О.В.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тический отчет о результатах мониторинга в рамках ВСОКО, %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ого отчета по результатам ВСОКО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алитический отчет о результатах мониторин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УО об утверждении отч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О.В..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личие  комплекса управленческих решений по итогам ВСОК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карта по устранению  выявленных недоста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О.В.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аличие  отчетов о результатах реализации планов/дорожных карт/комплексов мер, мероприятий по повышению качества ОО, %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 повышению качества  деятельности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О.В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empelGaramond Roman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tempelGaramond Roman" w:hAnsi="StempelGaramond Roman" w:cs="StempelGaramond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tempelGaramond Roman" w:hAnsi="StempelGaramond Roman" w:cs="StempelGaramond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6"/>
      <w:szCs w:val="26"/>
      <w:lang w:val="en-US"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6"/>
      <w:szCs w:val="26"/>
      <w:lang w:val="en-US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пункт Знак"/>
    <w:basedOn w:val="Normal"/>
    <w:qFormat/>
    <w:pPr>
      <w:spacing w:lineRule="auto" w:line="240" w:before="0" w:after="0"/>
      <w:ind w:left="1953" w:hanging="1245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06:00Z</dcterms:created>
  <dc:creator>Ильина Нина Федоровна</dc:creator>
  <dc:description/>
  <cp:keywords/>
  <dc:language>en-US</dc:language>
  <cp:lastModifiedBy>Юлия</cp:lastModifiedBy>
  <cp:lastPrinted>2021-06-25T14:41:00Z</cp:lastPrinted>
  <dcterms:modified xsi:type="dcterms:W3CDTF">2024-09-13T13:08:00Z</dcterms:modified>
  <cp:revision>44</cp:revision>
  <dc:subject/>
  <dc:title/>
</cp:coreProperties>
</file>