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Заведующий МБДОУ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«Нижнесуэтукский детский сад»</w:t>
      </w:r>
    </w:p>
    <w:p>
      <w:pPr>
        <w:pStyle w:val="Style17"/>
        <w:spacing w:lineRule="auto" w:line="27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О.В. Плотникова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списание заняти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ого руково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еремновой Н.В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6535</wp:posOffset>
                </wp:positionV>
                <wp:extent cx="5469255" cy="469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469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59"/>
                              <w:gridCol w:w="5528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00 – 9.3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Занятие разновозрастной группы для детей дошкольного возраста с 1 до 4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30 – 10.0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Подготовка к занят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0 – 10.4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Занятие в группе комбинированной направленности для детей дошкольного возраста с 4 лет до окончания образовательных отно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40 – 12.0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/>
                                    <w:t>Работа с воспитател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0 – 14.0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 к НОД (подбор репертуара, разработка сценариев, работа с музыкальным инструментом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0 – 15.0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ведение в порядок зала. Расстановка мебели. Уборка атрибу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 – 16.0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петиции к праздник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00 – 9.3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Занятие разновозрастной группы для детей дошкольного возраста с 1 до 4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30 – 10.0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Подготовка к занят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0 – 10.4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Занятие в группе комбинированной направленности для детей дошкольного возраста с 4 лет до окончания образовательных отно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40 – 12.0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/>
                                    <w:t>Работа с воспитател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0 – 14.0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 к НОД (подбор репертуара, разработка сценариев, работа с музыкальным инструментом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0 – 15.0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ведение в порядок зала. Расстановка мебели. Уборка атрибу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 – 16.0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петиции к праздник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369.55pt;mso-wrap-distance-left:0pt;mso-wrap-distance-right:9pt;mso-wrap-distance-top:0pt;mso-wrap-distance-bottom:0pt;margin-top:1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59"/>
                        <w:gridCol w:w="5528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емя провед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 работы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00 – 9.3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Занятие разновозрастной группы для детей дошкольного возраста с 1 до 4 лет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30 – 10.0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Подготовка к занятию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0 – 10.4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Занятие в группе комбинированной направленности для детей дошкольного возраста с 4 лет до окончания образовательных отношений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40 – 12.0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/>
                              <w:t>Работа с воспитателями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0 – 14.0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9"/>
                              <w:jc w:val="center"/>
                              <w:rPr/>
                            </w:pPr>
                            <w:r>
                              <w:rPr/>
                              <w:t>Подготовка к НОД (подбор репертуара, разработка сценариев, работа с музыкальным инструментом).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0 – 15.0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9"/>
                              <w:jc w:val="center"/>
                              <w:rPr/>
                            </w:pPr>
                            <w:r>
                              <w:rPr/>
                              <w:t>Приведение в порядок зала. Расстановка мебели. Уборка атрибутов.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0 – 16.0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петиции к праздникам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00 – 9.3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Занятие разновозрастной группы для детей дошкольного возраста с 1 до 4 лет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30 – 10.0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Подготовка к занятию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0 – 10.4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Занятие в группе комбинированной направленности для детей дошкольного возраста с 4 лет до окончания образовательных отношений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40 – 12.0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/>
                              <w:t>Работа с воспитателями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0 – 14.0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к НОД (подбор репертуара, разработка сценариев, работа с музыкальным инструментом).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0 – 15.0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ведение в порядок зала. Расстановка мебели. Уборка атрибутов.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0 – 16.0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9"/>
                              <w:jc w:val="center"/>
                              <w:rPr/>
                            </w:pPr>
                            <w:r>
                              <w:rPr/>
                              <w:t>Репетиции к праздника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ание составила________________Черемнова Н.В.</w:t>
      </w:r>
    </w:p>
    <w:sectPr>
      <w:type w:val="nextPage"/>
      <w:pgSz w:w="11906" w:h="16838"/>
      <w:pgMar w:left="1701" w:right="85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46:00Z</dcterms:created>
  <dc:creator>Ермаки</dc:creator>
  <dc:description/>
  <cp:keywords/>
  <dc:language>en-US</dc:language>
  <cp:lastModifiedBy>admin</cp:lastModifiedBy>
  <cp:lastPrinted>2023-09-25T09:47:00Z</cp:lastPrinted>
  <dcterms:modified xsi:type="dcterms:W3CDTF">2024-10-03T06:18:00Z</dcterms:modified>
  <cp:revision>5</cp:revision>
  <dc:subject/>
  <dc:title>УТВЕРЖДАЮ:</dc:title>
</cp:coreProperties>
</file>